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2/2021 tarihli ve E-54882412-105.04-19223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Mersin İli, Akdeniz İlçesi, Nusratiye Mahallesi, 836 ada, 28 parsele ilişkin Mahkeme Kararı doğrultusunda hazırlanan 1/5000 ölçekli Nazım İmar Planı değişikliğinin onayına ilişkin Mersin Büyükşehir Belediye Meclisi'nin 14.02.2020 tarih ve 117 sayılı kararına dair Mersin 1. İdare Mahkemesi'nin 22.12.2020 tarih ve 2020/553E. sayılı kararı ile dava konusu 1/5000 ölçekli Nazım İmar Planı değişikliğine ilişkin yürütmenin durdurulması kararı verilmiş olup; konunun görüşülerek karara bağlanması 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0-12-09T16:40:00Z</cp:lastPrinted>
  <dcterms:modified xsi:type="dcterms:W3CDTF">2021-02-10T11:11:00Z</dcterms:modified>
  <cp:revision>16</cp:revision>
  <dc:subject/>
  <dc:title/>
</cp:coreProperties>
</file>